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R09112 – «Дерматовенерология взрослая, дет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2 года</w:t>
      </w:r>
    </w:p>
    <w:p>
      <w:pPr>
        <w:pStyle w:val="Normal"/>
        <w:rPr/>
      </w:pPr>
      <w:r>
        <w:rPr>
          <w:sz w:val="28"/>
          <w:szCs w:val="28"/>
        </w:rPr>
        <w:t xml:space="preserve">Кафедра дерматовенер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кзамена для поступления в резидентуру по образовательной программе 7R09112 – «Дерматовенерология взрослая, детск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афедры дерматовенер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А. Толыб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щего раз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ение и функции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ичные экссудативные элементы кожной сыпи,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вичные инфильтративные элементы кожной сыпи, хаатк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торичные морфологические элементы кожной сыпи</w:t>
      </w:r>
    </w:p>
    <w:p>
      <w:pPr>
        <w:pStyle w:val="Normal"/>
        <w:rPr/>
      </w:pPr>
      <w:r>
        <w:rPr>
          <w:sz w:val="28"/>
          <w:szCs w:val="28"/>
        </w:rPr>
        <w:t>5. Патоморфология кожи – акантолиз, спонг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атоморфология кожи – акантоз, гран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томорфология кожи – гипер, паракера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тоды обследования в дерма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ределние симптомов Никольского, Асбо-Хансена, Шек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пределение кожной 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пределние сало-, пото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пределние псориатической триады, феномена Кебнера, сетки Уик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пределние пробы Бальцера, Ядас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ервно-рецепторный аппарат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идатки кожи – сальные и потов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идатки кожи – 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инципы терапии в дерматовенер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инципы местного лечения в дерма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сложнения глюкокортикостероидной терапии и их корр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рматиты – определение, этиопатогенез, клиника, методы диагностики и терапии</w:t>
      </w:r>
    </w:p>
    <w:p>
      <w:pPr>
        <w:pStyle w:val="Normal"/>
        <w:jc w:val="both"/>
        <w:rPr/>
      </w:pPr>
      <w:r>
        <w:rPr>
          <w:sz w:val="28"/>
          <w:szCs w:val="28"/>
        </w:rPr>
        <w:t>2.Токсикодерми определение, этиопатогенез, клиника, методы диагностики и терапии</w:t>
      </w:r>
    </w:p>
    <w:p>
      <w:pPr>
        <w:pStyle w:val="Normal"/>
        <w:jc w:val="both"/>
        <w:rPr/>
      </w:pPr>
      <w:r>
        <w:rPr>
          <w:sz w:val="28"/>
          <w:szCs w:val="28"/>
        </w:rPr>
        <w:t>3. Стрептодермии – определение, этиопатогенез, клиника, методы диагностики и 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филодермии – определение, этиопатогенез, клиника, методы диагностики и терапии</w:t>
      </w:r>
    </w:p>
    <w:p>
      <w:pPr>
        <w:pStyle w:val="Normal"/>
        <w:jc w:val="both"/>
        <w:rPr/>
      </w:pPr>
      <w:r>
        <w:rPr>
          <w:sz w:val="28"/>
          <w:szCs w:val="28"/>
        </w:rPr>
        <w:t>5. Вирусные дерматозы – определение, этиопатогенез, клиника, методы диагностики и 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сориаз- определение, этиопатогенез, клиника, методы диагностики и терапии</w:t>
      </w:r>
    </w:p>
    <w:p>
      <w:pPr>
        <w:pStyle w:val="Normal"/>
        <w:jc w:val="both"/>
        <w:rPr/>
      </w:pPr>
      <w:r>
        <w:rPr>
          <w:sz w:val="28"/>
          <w:szCs w:val="28"/>
        </w:rPr>
        <w:t>7. Красный плоский лищай – определение, этиопатогенез, клиника, методы диагностики и терапии</w:t>
      </w:r>
    </w:p>
    <w:p>
      <w:pPr>
        <w:pStyle w:val="Normal"/>
        <w:jc w:val="both"/>
        <w:rPr/>
      </w:pPr>
      <w:r>
        <w:rPr>
          <w:sz w:val="28"/>
          <w:szCs w:val="28"/>
        </w:rPr>
        <w:t>8. Пузырчатка – определение, этиопатогенез, клиника, методы диагностики и принципы терапии</w:t>
      </w:r>
    </w:p>
    <w:p>
      <w:pPr>
        <w:pStyle w:val="Normal"/>
        <w:jc w:val="both"/>
        <w:rPr/>
      </w:pPr>
      <w:r>
        <w:rPr>
          <w:sz w:val="28"/>
          <w:szCs w:val="28"/>
        </w:rPr>
        <w:t>9. Многоформная экссудативная эритема – определение, этиопатогенез, клиника, методы диагностики и 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ервичный сифилис – клинические проявления, методы диагно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торичный сифилис – характеристика высып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онорея – возбудитель, классификация, клинические проявления, 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Дерматофитии – этиопатогенез, класс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. Ю.С. Бутов, Ю.К. Скрипкин, О.Л. Иванов Дерматовенерология - М., ГЭОТАР-Медиа, 2013, 896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Дерматовенерология. Под ред. Соколовского Е.В. Аравийская Е.Р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онахов К.Н.- М.: Академия.-2012.- 256 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линические протоколы диагностики и лечения заболеваний РК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rcrz.kz/index.php/ru/2017-03-12-10-51-13/klinicheskie-protokoly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уминов Т.А., Кулманов М.Е., Баев А.И. Лекции по венерологии. - Алматы: «Литерпринт». - 2014. - 520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рматовенерология. Под ред. Соколовского Е.В.- М.: Академия. -2012. - 526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ботарев В.В., Асхаков М.С. М.С. Дерматовенерология. - М.: ГЭОТАР. - Медиа. - 2016. – 6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Дифференциальная диагностика и лечение кожных болезней» Потекаев Николай Николаевич, Акимов Всеволод Георгиевич- ГЭОТАР-Медиа, 201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Кожные и венерические болезни» Атлас. - ГЭОТАР-Медиа, 20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18934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7"/>
                            <w:gridCol w:w="1566"/>
                            <w:gridCol w:w="4194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398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7"/>
                      <w:gridCol w:w="1566"/>
                      <w:gridCol w:w="4194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398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rz.kz/index.php/ru/2017-03-12-10-51-13/klinicheskie-protokol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18:00Z</dcterms:modified>
  <cp:revision>106</cp:revision>
  <dc:subject>Управление записями</dc:subject>
  <dc:title>И.01.01</dc:title>
</cp:coreProperties>
</file>